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е выплаты родителям детей-инвалидов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ощь и поддержка родителей, имеющих детей-инвалидов и инвалидов с детства I группы одно из основных направлений Пенсионного фонда. В соответствии с Указом Президента Российской Федерации №175 для неработающих трудоспособных граждан, осуществляющих уход  за ребенком-инвалидом, в возрасте до 18 лет или инвалидом с детства I группы предусмотрена следующая выплата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5500 рублей родителю (усыновителю) или опекуну (попечителю)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1200 рублей другим лицам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енсационная выплата назначается с месяца, в котором гражданин, осуществляющий уход, обратился за ее назначением с заявлением и всеми необходимыми документами в орган, производящий назначение и выплату пенсии гражданину, за которым осуществляется уход, но не ранее дня возникновения права на указанную выплату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а производится вместе с пенсией, назначенной нетрудоспособному гражданину (ребенку-инвалиду или инвалиду с детства I группы)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, такая выплата производится не всем. Обязанность по опеке и попечительству исполняются безвозмездно, за исключением случаев, когда орган опеки и попечительства, исходя из интересов подопечного, заключает с опекуном или попечителем договор об осуществлении опеки или попечительства на возмездных условиях. При заключении такого договора приемный родитель получает вознаграждение, с которого отчисляются страховые взносы в ПФР, и, соответственно, он считается работающим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риемные родители, осуществляющие уход за ребенком-инвалидом на основании договора о приемной семье, не имеют права на компенсационную выплату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сионеры и лица, получающие пособие по безработице, права на компенсационную и ежемесячную выплату не имеют, поскольку уже являются получателями социального обеспечения в виде пенсии или пособия по безработице, установленных им в целях компенсации утраченного заработка или иного дох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екращения ухода, выхода на работу или начала осуществления иной деятельности, подлежащей включению в страховой стаж, назначения пенсии, пособия по безработице гражданин, осуществляющий уход, обязан самостоятельно в течение 5 дней известить об этом ПФР, для прекращения компенсационной выплаты. В противном случае гражданину придется вернуть в ПФР неправомерно полученные денежные средства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color w:val="000000"/>
          <w:sz w:val="30"/>
          <w:szCs w:val="30"/>
          <w:lang w:eastAsia="ru-RU"/>
        </w:rPr>
      </w:pPr>
      <w:r>
        <w:rPr>
          <w:rFonts w:cs="Tms Rmn;Times New Roman" w:ascii="Calibri" w:hAnsi="Calibri"/>
          <w:color w:val="000000"/>
          <w:sz w:val="30"/>
          <w:szCs w:val="3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05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26T16:06:00Z</dcterms:modified>
  <cp:revision>3</cp:revision>
  <dc:subject/>
  <dc:title>Пенсии</dc:title>
</cp:coreProperties>
</file>